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</w:tblGrid>
      <w:tr>
        <w:trPr>
          <w:trHeight w:val="1430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Tunga"/>
                <w:b/>
                <w:b/>
                <w:sz w:val="20"/>
                <w:szCs w:val="20"/>
              </w:rPr>
            </w:pPr>
            <w:r>
              <w:rPr>
                <w:rFonts w:cs="Tung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БЩИНА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  <w:t>6490,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  <w:t>пл.”Шейновски” № 3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  <w:t>тел.:03781/23-41; факс 03781/20-06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  <w:t>e-mail: obshtina_simgrad@abv.bg</w:t>
            </w:r>
          </w:p>
          <w:p>
            <w:pPr>
              <w:pStyle w:val="Normal"/>
              <w:jc w:val="righ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en-US"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33985</wp:posOffset>
                      </wp:positionV>
                      <wp:extent cx="1019810" cy="913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810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7245" cy="7543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7245" cy="754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3pt;height:71.9pt;mso-wrap-distance-left:9.05pt;mso-wrap-distance-right:9.05pt;mso-wrap-distance-top:0pt;mso-wrap-distance-bottom:0pt;margin-top:10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7543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unga"/>
                <w:b/>
                <w:b/>
                <w:sz w:val="20"/>
                <w:szCs w:val="20"/>
              </w:rPr>
            </w:pPr>
            <w:r>
              <w:rPr>
                <w:rFonts w:cs="Tung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IMEONOVGRAD MUNICIPALITY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  <w:t xml:space="preserve">6490, Simeonovgrad 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  <w:t>”</w:t>
            </w:r>
            <w:r>
              <w:rPr>
                <w:rFonts w:cs="Tunga" w:ascii="Arial Narrow" w:hAnsi="Arial Narrow"/>
                <w:sz w:val="20"/>
                <w:szCs w:val="20"/>
              </w:rPr>
              <w:t>Sheinovski” sq. № 3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  <w:t>tel.:+359 3781/23-41; fax.: +359 3781/20-06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  <w:szCs w:val="20"/>
              </w:rPr>
              <w:t>www.simeonovgrad.bg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  <w:t>З А П О В Е Д</w:t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36 / 25.03.</w:t>
      </w:r>
      <w:r>
        <w:rPr>
          <w:b/>
          <w:lang w:val="en-US"/>
        </w:rPr>
        <w:t>2020</w:t>
      </w:r>
      <w:r>
        <w:rPr>
          <w:b/>
        </w:rPr>
        <w:t xml:space="preserve"> г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е чл.44, ал.2 от ЗМСМА, във връзка, чл.63 от Закона на здравето и във връзка с усложняващата се епидемична обстановка, свързана с разпространението на  </w:t>
      </w:r>
      <w:r>
        <w:rPr>
          <w:sz w:val="28"/>
          <w:szCs w:val="28"/>
          <w:lang w:val="en-US"/>
        </w:rPr>
        <w:t>COVID - 19</w:t>
      </w:r>
      <w:r>
        <w:rPr>
          <w:sz w:val="28"/>
          <w:szCs w:val="28"/>
        </w:rPr>
        <w:t xml:space="preserve"> на територията на страната и обявеното с Решение от 13.03.2020 г. на Народното събрание на Република България извънредно положение и препоръки на Националния оперативен щаб, създаден със Заповед № Р-37/26.02.2020 г. на Министър-председателя на Република Българ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Н А Р Е Ж Д А М  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сич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автобуси</w:t>
      </w:r>
      <w:r>
        <w:rPr>
          <w:sz w:val="28"/>
          <w:szCs w:val="28"/>
        </w:rPr>
        <w:t>, с които се извършва обществен превоз на пътниц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стриктно да спазват, като начална или междинна, или крайна спирка </w:t>
      </w:r>
      <w:r>
        <w:rPr>
          <w:sz w:val="28"/>
          <w:szCs w:val="28"/>
          <w:lang w:val="en-US"/>
        </w:rPr>
        <w:t>Автогара Симеоновград</w:t>
      </w:r>
      <w:r>
        <w:rPr>
          <w:sz w:val="28"/>
          <w:szCs w:val="28"/>
        </w:rPr>
        <w:t>, обособените спирки в кв.Злати дол,  кв.Йорданово /на Крайречен булевард/  и спазват абсолютната забрана за влизане в централната част на гра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бственикът на автогарата да създаде организация за ежедневно извършване на </w:t>
      </w:r>
      <w:r>
        <w:rPr>
          <w:b/>
          <w:sz w:val="28"/>
          <w:szCs w:val="28"/>
        </w:rPr>
        <w:t>обработка с дезинфекционни разтвор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поведта да се връчи на У Симеоновград и лицата за сведение и изпъл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трол по изпълнението на заповедта възлагам на Живко Чакъров –заместник-кмет на община Симеоновград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Настоящата отменя моя заповед 123/16.03.2020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МЕТ НА ОБЩИНА : /п/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/М. Рангелова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41:00Z</dcterms:created>
  <dc:creator>OBA</dc:creator>
  <dc:description/>
  <cp:keywords/>
  <dc:language>en-US</dc:language>
  <cp:lastModifiedBy>Потребител на Windows</cp:lastModifiedBy>
  <cp:lastPrinted>2020-03-25T14:53:00Z</cp:lastPrinted>
  <dcterms:modified xsi:type="dcterms:W3CDTF">2020-03-25T13:26:00Z</dcterms:modified>
  <cp:revision>26</cp:revision>
  <dc:subject/>
  <dc:title>ОБЩИНА СИМЕОНОВГРАД</dc:title>
</cp:coreProperties>
</file>